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Trace v2.10 User Manual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Trace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� 1993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date November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Trace software and documentation are Copyright � 1993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er.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Trace has proven to be stable in everyday use.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sponsible for any loss of data, damages to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that may result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 The author reserves the right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ftware or documentation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don't ask any more money for it than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for copying. If you want to distribute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keep this document with it. This program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files of the DOSTrace package may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ut without permission of the author. Crunc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ng is allowed only if none of the DOSTrace fi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ied by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ermission is hereby granted to include DOSTr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-Domain collections such as Fred Fish's Amiga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Trace v2.10 User Manual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 Introduc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What is DOSTrace ?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Trace is a program that allows you to monito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is doing while you are working with your Amiga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which files your programs use, if they find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quire, where they are looking for them and mu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ity of that k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ounds familiar to you, you must be one of th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pDos users in the Amiga community. This tool was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noopDos. It shows you a lot more informatio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pDos and it does this in a verbose way. SnoopDos i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ddy Carroll and freely distribu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Features of DOSTrac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Trace monitors a lot more AmigaDOS activity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oopDOS.  Currently the following functions can be monito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Buffers      LoadSeg (InternalLoadSeg, NewLoadSeg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se           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Dir       Make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Dir      Op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File      ParentD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ceProc      Re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ll           SetCom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ine         SetOwn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ineFH       StartNotif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cute         SystemTag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DeviceProc   Un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pecify which functions DOSTrace should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Trace saves the trace information it gathers as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 It provides a scrollbar which enables you to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session his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Trace is also a commodity. You can specify a hotkey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hide the output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Trace can open on any public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Trace can trace a single task specified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System requirement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Trace should run on any Amiga system with at least 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and one disk-drive. DOSTrace requires KickStart v2.04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to run. Special care has been taken in the program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program work with 68020, 68030 and 68040 process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acrificing 68000 compat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Trace v2.10 User Manual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Trace also requires the ReqTools.library v38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Tools is copyright � 1992, 1993 by Nico Fran�o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Trace is KickStart 3.0 compatible and aware. It will s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new features available with this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trouble running DOSTrace on your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me with the full specifications of your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KickStart version, model, expansion boards etc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About the author and the progra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Trace has been created using the Macro68 Assembl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gnusEd Professional 3 on an Amiga A3000 25/100 with 10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The DOSTrace documentation was formatted with PR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uggestions or remarks about this program,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any bugs, please let me k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in bug reports, please state exactly unde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the bug occurred, what equipment was used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. If possible also try to give me enough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 the bug. It is very difficult to find bug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know exactly what hap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to 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    :  2:292/603.7 (Peter Stu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igaNet : 39:120/102.7 (Peter Stu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A Net  : 14:200/101.7 (Peter Stu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UCP     : Peter.Stuer@p7.f603.n292.z2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ilMail: Peter Stu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trijslaan 2 bus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-2050 Antwerpen L.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gium -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also try to put the latest available version of DOS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ollowing BBS (this may change without further notic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at Balls Of Fire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Tools Support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man Stev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ubbee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S Distribution HU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C Host Belgi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N Host Belgi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. +32-(0)16-64.09.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yXEL U1496+ 16800 BPS (N.8.1) v32bis v42b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4-24 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do Node  2:292/6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LA Node  14:200/10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Trace v2.10 User Manual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yNet    39:120/10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Trace v2.10 User Manual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2 Using DOSTrac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e start DOSTrace from the CLI/Shell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.  DOSTrace will always check to make sure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unning.  If so, the copy of DT that is alread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notified and its window will open or come to the fr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copy will exit quie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Starting DOSTrace from the Shel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tart DOSTrace from the Shell simply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&gt; DOS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return. If you want to continue using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OSTrace is running, you need to prepend the Ru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DOSTrac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&gt; run DOS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OSTrace is succesful in initializing itself, you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Trace window and will start monitoring AmigaDOS. If no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consult Appendix A (Troubleshooting)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st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Shell Startup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Trace can be started with various options. If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Trace with a questionmark (?) as argument you'll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ument templ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ells DOSTrace how many lines of history i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. Use 0 to disable the history feature. The defaul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history lines is 25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option you can direct the trace information to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migaDOS device of file in addition or in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being displayed in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debugging terminal attached to the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use 'DOSTrace OUTPUT=AUX:' to have all 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appear at th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symbol is DEBUG. 'OUTPUT=DEBUG' will outpu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e information to the serial port at 9600 bau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D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width of the DOSTrace out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Trace v2.10 User Manual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ixels. By default, DOSTrace will open a window that i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as the visible width of the public screen it is app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height of the DOSTrace outpu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creen lines. By default, DOSTrace will open a wind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s high as the visible height of the public scre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ing on, without overlapping the titl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use this option, DOSTrace will ope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ublic screen which is most of the times the Workbe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DOSTrace will try to open on the public screen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is specified after this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EMA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a trace mask you can determine which Amiga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DOSTrace will actually trace. The trace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a string of characters. The function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character will be traced. Use the following charac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: AddBuffers      M: LoadSe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: CreateDir       N: 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 CurrentDir      O: Make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: DeleteFile      P: NewLoadSe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: DeviceProc      Q: Op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: ExAll           R: ParentD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: Examine         S: Re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: ExamineFH       T: SetCom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: Execute         U: SetOwn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: GetDeviceProc   V: StartNotif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: Info            W: SystemTag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: InternalLoadSeg X: Clo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Y: Un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RACEMASK=CDMNQI will only trace the Amiga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hat SnoopDOS 1.7 traces. By default, DOS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s all AmigaDOS functions it knows ab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race the dos operations of a particular ta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llow you to specify the address o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.  For example, DT TASK=$0786ecc8 will only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of the program that has its Task/Process structur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$0786ECC8.  The dollar sign ($) is optional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is case-in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STrace is already running, you can use the "Tas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item of the "Project" menu. This will pop up a reque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sks you to enter the address of the Task/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the program you want to trace. If you ent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Trace v2.10 User Manual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that does not point to a Task structure, DOSTrac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p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task currently being traced will be show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itle bar of the DOSTrac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p tracing a particular task, select the "Task" menu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"Project" menu and clear the address shown ther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select "Ok", the title bar will reset and DOS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continue to trace all ta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X_PRIO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specify priority relati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Commodities programs. Default priority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X_POP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change the default hot ke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Trace.  The default hot key is 'ralt d' (right A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ed with 'd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X_POP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ant DOSTrace to open its window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CX_POPUP switch like this: DT CX_POPUP=NO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, the DOSTrace window will 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X_A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CX_ACTIVE=NO, DOSTrace start without its tr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enabled. By default, tracing star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3 Starting DOSTrace from the Workbench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DOSTrace from the Workbench, simply double-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Trace icon to start the program or use the '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' item from the 'Workbench'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4 Workbench Startup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 same options as expl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"Shell Startup Options" by adding tooltyp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Trace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CX_POPUP and/or the CX_ACTIVE tool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m with '=YES' appended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'CX_POPUP=YES'. Not using them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X_POPUP=YES and CX_ACTIVE=Y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Trace v2.10 User Manual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task priority of DOSTrace you can add the TOOLP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type to the DOSTrace icon. For example, adding TOOLPRI=5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running DOSTrace with task priority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5 Stopping DOSTrac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op DOSTrace at any time by sending it a break signal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ed DOSTrace from the Shell, you can do thi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OSTrace is a commodity you can use the Exchange ut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how Interface' will open the DOSTrace out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de Interface' will close the DOSTrace out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Active/Inactive' cycle gadget will toggle DOSTrac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ion status. When DOSTrace is active it will update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history even when the output window is closed; wh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, no trac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ctive" menuitem of the "Project" menu will also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e activation status of DOS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move' will tell DOSTrace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Quit' menu item will exit DOS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Trace will try to quit immediately. If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es are still in use, it will wait unti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uses the DOSTrace patches anym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6 About the trace outpu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shown depends on which function is being tr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messages have 3 component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Name    The name of the process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igaD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 Info      Verbose information about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       Whether the call was succesfull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:::::::::::::::::::: DOSTRACE HISTORY 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Trace v2.10 User Manual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 Version 2.10 ::: November 15, 1993 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Added trace code for Close and 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Removed the annoying delay when quitting DOSTrace.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afael D'Halleweyn for the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Added up/down gadgets to scroll up/down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Added the TASK option and Task menu item (reques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Dujard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Added Clear menu item to clear the history buff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Trac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Added an Active menu item to make activa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ctivating DOSTrace on the fly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MPROVED: Optimized some of the cor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MPROVED: DOSTrace starts active and with the outpu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when run from the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MPROVED: Removed inner border to make DOSTrace more confor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yl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MPROVED: Execute() and SystemTagList() now show which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trying to run before the program start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MPROVED: When DOSTrace is unable to determine the file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a DOS function is acting on it will use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known Object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 this especially when closing or unlo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that do not or incompletely support a file system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:, PRT: or NIL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: Removed a bug that caused a signal to sta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: Fixed a display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 Version 2.00 ::: August 21, 1993 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lete re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Added monitoring code for InternalLoadSeg and NewLoad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MPROVED: Made trace code small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: Suppressing Workbench's background DOS operations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ork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: I forgot (again) that some programs still wrong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that D0 and D1 are equal when returning from Loa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fix problems with programs that use old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Trace v2.10 User Manual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 Version 1.00 ::: June 22, 1993 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Trace v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Introduction     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What is DOSTrace ?   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Features of DOSTrace    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System requirements     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About the author and the program 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Using DOSTrace    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tarting DOSTrace from the Shell  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Shell Startup Options    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Starting DOSTrace from the Workbench  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Workbench Startup Options    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Stopping DOSTrace     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About the trace output   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� 1993 DOSTrace v2.10 written by Peter St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Nico Fran�ois, Johan van Houtven, Hermans Stevens, 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jardin, Rafael D'Halleweyn, Stu Churchill, Magnus Holmgr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-Anders Josefsson for testing DOSTr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 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\X/ Amiga for being the best computer ev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